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7                                                                                                      № 645/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ельном уровне соотношения среднемесячной заработной платы руководителей,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их заместителей, </w:t>
      </w:r>
      <w:r>
        <w:rPr>
          <w:rFonts w:cs="Times New Roman" w:ascii="Times New Roman" w:hAnsi="Times New Roman"/>
          <w:b/>
        </w:rPr>
        <w:t>главных бухгалтеров муниципальных унитарных предприятий муниципального образования «Асиновское городского поселения» и   среднемесячной заработной платы работников этих пред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едельный уровень соотношения среднемесячной заработной платы руководителей (их заместителей) муниципальных унитарных предприятий муниципального образования «Асиновское городского поселения» и среднемесячной заработной платы работников этих предприятий, рассчитанный за календарный год, в соотношении 1 к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уровень соотношения среднемесячной заработной платы главных бухгалтеров муниципальных унитарных предприятий муниципального образования «Асиновское городского поселения» и среднемесячной заработной платы работников этих предприятий, рассчитанный за календарный год, в соотношении 1 к  3,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определение среднемесячной заработной платы для целей настоящего постановления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Глава Асиновского городского поселения                                                          А.Г. Костен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8ABE19442E640AB8738D2E64C4CD650DB503CE23BF832FE544EF9F0763C0E83352CF8FFAFh872H" TargetMode="External"/><Relationship Id="rId3" Type="http://schemas.openxmlformats.org/officeDocument/2006/relationships/hyperlink" Target="consultantplus://offline/ref=5A98ABE19442E640AB8738D2E64C4CD650D95938E13AF832FE544EF9F0763C0E83352CFBFDAC822Fh57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1:00Z</dcterms:created>
  <dc:creator>user</dc:creator>
  <dc:description/>
  <dc:language>en-US</dc:language>
  <cp:lastModifiedBy>user</cp:lastModifiedBy>
  <cp:lastPrinted>2017-12-22T12:57:00Z</cp:lastPrinted>
  <dcterms:modified xsi:type="dcterms:W3CDTF">2017-12-26T09:51:00Z</dcterms:modified>
  <cp:revision>2</cp:revision>
  <dc:subject/>
  <dc:title/>
</cp:coreProperties>
</file>